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MGZO  3201 / 1 /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o Gminny Zespół Oświaty w Ropczycach</w:t>
        <w:tab/>
        <w:tab/>
        <w:t xml:space="preserve">      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materiałów biurowych, artykułów papierniczych, druków akcydensowych, gdzie zastosowano podział na części.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specyfikacji istotnych warunków zamówienia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610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81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16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ogłoszeniu przetargowym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...…..........................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ogłoszeniu przetargowym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.………………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6:00Z</dcterms:created>
  <dc:creator>PUK Sp. z o.o. w Ropczycach</dc:creator>
  <dc:description/>
  <cp:keywords/>
  <dc:language>en-US</dc:language>
  <cp:lastModifiedBy>Ania</cp:lastModifiedBy>
  <cp:lastPrinted>2015-12-07T11:40:00Z</cp:lastPrinted>
  <dcterms:modified xsi:type="dcterms:W3CDTF">2015-12-18T21:00:00Z</dcterms:modified>
  <cp:revision>3</cp:revision>
  <dc:subject/>
  <dc:title/>
</cp:coreProperties>
</file>